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-309880</wp:posOffset>
            </wp:positionV>
            <wp:extent cx="457200" cy="448945"/>
            <wp:effectExtent l="0" t="0" r="0" b="0"/>
            <wp:wrapTight wrapText="bothSides">
              <wp:wrapPolygon edited="0">
                <wp:start x="-125" y="0"/>
                <wp:lineTo x="-125" y="21469"/>
                <wp:lineTo x="21600" y="21469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nmeldu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 Kindergarten St. Michael/Julb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as Kiga-Jahr 2019/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lgender Termin ist für d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vorgesehen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9986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nnerstag, 21.02.201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.00 – 14.00 Uh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bzw. bei Bedarf auch schon vorher nach entspr. telefonischer Terminvereinbarung (Tel: 08571/578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nnerstag, 21.02.2019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.00 – 14.00 Uhr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bzw. bei Bedarf auch schon vorher nach entspr. telefonischer Terminvereinbarung (Tel: 08571/57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In unserer Einrichtung bieten wir </w:t>
      </w:r>
      <w:r>
        <w:rPr>
          <w:rFonts w:cs="Arial" w:ascii="Arial" w:hAnsi="Arial"/>
          <w:b/>
          <w:szCs w:val="24"/>
        </w:rPr>
        <w:t>Betreuung für Krippen,- und Kindergartenkinder</w:t>
      </w:r>
      <w:r>
        <w:rPr>
          <w:szCs w:val="24"/>
        </w:rPr>
        <w:t xml:space="preserve"> a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Bereits im Vorfeld des Anmeldetags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am Montag, den 18.02.2019</w:t>
      </w:r>
    </w:p>
    <w:p>
      <w:pPr>
        <w:pStyle w:val="Normal"/>
        <w:ind w:left="1416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um 19.30 Uhr –</w:t>
      </w:r>
    </w:p>
    <w:p>
      <w:pPr>
        <w:pStyle w:val="Normal"/>
        <w:ind w:left="1416" w:hanging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nd alle am Julbacher Kindergarten interessierten Eltern zu einer 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tionsveranstaltung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bzgl. </w:t>
      </w:r>
    </w:p>
    <w:p>
      <w:pPr>
        <w:pStyle w:val="Normal"/>
        <w:ind w:left="708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 xml:space="preserve">Betreuungszeit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 xml:space="preserve">Gebühr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b/>
          <w:szCs w:val="24"/>
        </w:rPr>
        <w:t xml:space="preserve">sowie das pädagogische Profil der Einrichtung </w:t>
      </w:r>
    </w:p>
    <w:p>
      <w:pPr>
        <w:pStyle w:val="Normal"/>
        <w:ind w:left="7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rzlich eingeladen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Selbstverständlich nehmen sich das Kiga-Team, sowie Mitglieder des Beirats am Anmeldetag gerne für Eltern und Kinder Zeit, um einen „hautnahen“ Einblick in die pädagogische Arbeit der Einrichtung zu geben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iCs/>
      <w:color w:val="FF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14:00Z</dcterms:created>
  <dc:creator>Kath. Pfarramt Julbach</dc:creator>
  <dc:description/>
  <cp:keywords/>
  <dc:language>en-US</dc:language>
  <cp:lastModifiedBy>Kindergarten</cp:lastModifiedBy>
  <cp:lastPrinted>2009-10-12T14:10:00Z</cp:lastPrinted>
  <dcterms:modified xsi:type="dcterms:W3CDTF">2018-11-06T15:40:00Z</dcterms:modified>
  <cp:revision>56</cp:revision>
  <dc:subject/>
  <dc:title>Anmeldung</dc:title>
</cp:coreProperties>
</file>